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蜜惩罚第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甜蜜约定与责任的严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爱情总是充满了甜蜜的瞬间，但有时候，这些甜蜜也伴随着责任和约定的惩罚。今天，我们就来谈谈“甜蜜惩罚第集”，探讨一下这种特殊的关系模式。</w:t>
      </w:r>
      <w:r>
        <w:rPr>
          <w:sz w:val="32"/>
          <w:szCs w:val="32"/>
        </w:rPr>
        <w:t>&lt;/p&gt;&lt;p&gt;&lt;img src="/static-img/Hf26DMLNMPmMIs3AdTCXXutR_u3yiwD8-CXDURhe85p8rb0u3k4qPJdRws-wnm0h.jpg"&gt;&lt;/p&gt;&lt;p&gt;</w:t>
      </w:r>
      <w:r>
        <w:rPr>
          <w:sz w:val="32"/>
          <w:szCs w:val="32"/>
        </w:rPr>
        <w:t>首先，让我们从定义开始。所谓的“甜蜜惩罚”其实是一种恋爱关系中的游戏化互动方式。在这种模式下，当一方不遵守约定或行为不当时，另一方会给予一些小处分，比如剥夺某些特权或者做出一些小牺牲。这看似简单的一项游戏，其实蕴含着深刻的心理学和社会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张三与李四相识多年，他们决定尝试“甜蜜惩罚第集”。他们设立了一个规则：如果其中一个人迟到超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那么对方可以要求对方为晚餐付账。但有一次，张三因为工作压力而忘记了这个约定，他在时间快结束时匆忙赶来，只能看到李四已经吃完大部分饭菜并且只剩下一点点汤。他意识到自己犯错了，便主动提出要支付全额消费，这样两人之间的信任和尊重得到了加强。</w:t>
      </w:r>
      <w:r>
        <w:rPr>
          <w:sz w:val="32"/>
          <w:szCs w:val="32"/>
        </w:rPr>
        <w:t>&lt;/p&gt;&lt;p&gt;&lt;img src="/static-img/R9xgNwA6G1XwNQpFH-ZarOtR_u3yiwD8-CXDURhe85q4LtqaeAAAPTgf8RaLTEmp8JZOdd3cjHBH3Kup7c9MCMWXkdbh9brCA4SOLgZ-gfGmjcanSwrGkcL7s4UDqaauJHuQ6w60GK_Ss22T9ONkvvssiNRCo1vhsO9sRHgIKh8.jpg"&gt;&lt;/p&gt;&lt;p&gt;</w:t>
      </w:r>
      <w:r>
        <w:rPr>
          <w:sz w:val="32"/>
          <w:szCs w:val="32"/>
        </w:rPr>
        <w:t>类似的案例还有很多，比如王五与赵六，他们一起旅行，每个人都需要准备一定的费用作为旅游基金。当赵六意外花费过多钱买了一件心仪已久的手表，而没有及时通知王五，他便被判决进行一次免费劳动，即帮助附近酒店清洁房间一天。这样的经历让他们更加珍视彼此，并且学会如何更好地沟通协调彼此的财务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甜蜜惩罚第集”并不适合所有人，也不是每对情侣都愿意尝试这种游戏化恋爱方式。对于那些追求自由和独立的人来说，这样的游戏可能会带来压力，而对于那些喜欢规则和结构的人来说，它可能是一个很好的选择。</w:t>
      </w:r>
      <w:r>
        <w:rPr>
          <w:sz w:val="32"/>
          <w:szCs w:val="32"/>
        </w:rPr>
        <w:t>&lt;/p&gt;&lt;p&gt;&lt;img src="/static-img/6_amQtLfyGhAaPMDjRquNOtR_u3yiwD8-CXDURhe85q4LtqaeAAAPTgf8RaLTEmp8JZOdd3cjHBH3Kup7c9MCMWXkdbh9brCA4SOLgZ-gfGmjcanSwrGkcL7s4UDqaauJHuQ6w60GK_Ss22T9ONkvvssiNRCo1vhsO9sRHgIKh8.jpg"&gt;&lt;/p&gt;&lt;p&gt;</w:t>
      </w:r>
      <w:r>
        <w:rPr>
          <w:sz w:val="32"/>
          <w:szCs w:val="32"/>
        </w:rPr>
        <w:t>总之，无论是哪一种形式的情感联系，都需要双方共同努力去维护和发展。一旦你决定加入这个名为“甜蜜惩罚”的世界，请确保你理解并同意它所包含的一切含义，以及它将带来的各种可能性，不仅仅是美好的回忆，还有可能出现的小矛盾甚至大的冲突。而正是在这些挑战中，你们的情感也许才能得到真正的磨练，最终变得更加坚固、深厚。</w:t>
      </w:r>
      <w:r>
        <w:rPr>
          <w:sz w:val="32"/>
          <w:szCs w:val="32"/>
        </w:rPr>
        <w:t>&lt;/p&gt;&lt;p&gt;&lt;a href = "/doc/782794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约定与责任的严厨</w:t>
      </w:r>
      <w:r>
        <w:rPr>
          <w:sz w:val="32"/>
          <w:szCs w:val="32"/>
        </w:rPr>
        <w:t>.doc" rel="alternate" download="782794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甜蜜约定与责任的严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